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&lt;&lt;Իրավական կրթության և վերականգնողական ծրագրերի իրականացման  կենտրոն ՊՈԱԿ-ը,  որը գտնվում էք.Երևան Մ.Խորենացու 162/ա հասցեում  ստորև  ներկայացնում է իր կարիքների համար տնտեսական,սանհիգիենիկ և լվացքի միջոցների  ձեռքբերման նպատակով &lt;&lt;ԻԿՎԾԻԿ-ԳՀԱՊՁԲ -18/03&gt;&gt; ծածկագրով գնման ընթացակարգի արդյունքում 2018 թվականի մարտի    19 -ին կնքված  N ԻԿՎԾԻԿ-ԳՀԱՊՁԲ -18/03&gt;&gt;</w:t>
        <w:tab/>
        <w:t>պայմանագրի մասին տեղեկատվությունը`</w:t>
      </w:r>
    </w:p>
    <w:tbl>
      <w:tblPr>
        <w:tblW w:w="114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"/>
        <w:gridCol w:w="305"/>
        <w:gridCol w:w="90"/>
        <w:gridCol w:w="698"/>
        <w:gridCol w:w="124"/>
        <w:gridCol w:w="20"/>
        <w:gridCol w:w="130"/>
        <w:gridCol w:w="27"/>
        <w:gridCol w:w="144"/>
        <w:gridCol w:w="27"/>
        <w:gridCol w:w="379"/>
        <w:gridCol w:w="147"/>
        <w:gridCol w:w="30"/>
        <w:gridCol w:w="162"/>
        <w:gridCol w:w="92"/>
        <w:gridCol w:w="419"/>
        <w:gridCol w:w="302"/>
        <w:gridCol w:w="31"/>
        <w:gridCol w:w="394"/>
        <w:gridCol w:w="25"/>
        <w:gridCol w:w="99"/>
        <w:gridCol w:w="93"/>
        <w:gridCol w:w="170"/>
        <w:gridCol w:w="18"/>
        <w:gridCol w:w="693"/>
        <w:gridCol w:w="36"/>
        <w:gridCol w:w="265"/>
        <w:gridCol w:w="94"/>
        <w:gridCol w:w="342"/>
        <w:gridCol w:w="177"/>
        <w:gridCol w:w="380"/>
        <w:gridCol w:w="18"/>
        <w:gridCol w:w="153"/>
        <w:gridCol w:w="134"/>
        <w:gridCol w:w="536"/>
        <w:gridCol w:w="83"/>
        <w:gridCol w:w="154"/>
        <w:gridCol w:w="18"/>
        <w:gridCol w:w="293"/>
        <w:gridCol w:w="438"/>
        <w:gridCol w:w="90"/>
        <w:gridCol w:w="65"/>
        <w:gridCol w:w="170"/>
        <w:gridCol w:w="74"/>
        <w:gridCol w:w="42"/>
        <w:gridCol w:w="280"/>
        <w:gridCol w:w="560"/>
        <w:gridCol w:w="142"/>
        <w:gridCol w:w="198"/>
        <w:gridCol w:w="964"/>
        <w:gridCol w:w="18"/>
        <w:gridCol w:w="42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7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վել, սենյակայի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գաթիակ ձողով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2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ղբը հավաքելու համար` ձողով   Մետաղյա, հաստությունը`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0,8 մմ, 1 մ երկարությամբ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ձողով: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ղբը հավաքելու համար` ձողով   Մետաղյա, հաստությունը`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0,8 մմ, 1 մ երկարությամբ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ձողով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գաթիակ ձյուն մաքրելու ձողով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2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գաթիակ ձյունը հավաքելու համար՝ պլաստմասե, ձողով: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ոգաթիակ ձյունը հավաքելու համար՝ պլաստմասե, ձողով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մինատե հատակի փայ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իտ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54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մինատե հատակի փայլ (Emsal ապրանքանիշի) կամ համարժեք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մինատե հատակի փայլ (Emsal ապրանքանիշի) կամ համարժեք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կանգամյա օգտագործման բաժակներ 100մ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0 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կանգամյա օգտագործման բաժակներ (պլաստիկ)՝ 100մլ-ոց, նախատեսված սառը ըմպելիքների համար՝ ՀՀ-ում սննդամթերքի և սննդային միջավայրերի հետ շփման համար նախատեսված` պոլիմերային և այլ նյութերից պատրաստված արտադրանքին ու նյութերին ներկայացվող պահանջներին համապատասխանող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կանգամյա օգտագործման բաժակներ (պլաստիկ)՝ 100մլ-ոց, նախատեսված սառը ըմպելիքների համար՝ ՀՀ-ում սննդամթերքի և սննդային միջավայրերի հետ շփման համար նախատեսված` պոլիմերային և այլ նյութերից պատրաստված արտադրանքին ու նյութերին ներկայացվող պահանջներին համապատասխանող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ժակ ապակյա,վիտրաժի համար 200մ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 xml:space="preserve">Ապակյա, թափանցի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 xml:space="preserve">տարողությունը՝  200մլ 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 8-10սմ,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 xml:space="preserve">Ապակյա, թափանցի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 xml:space="preserve">տարողությունը՝  200մլ 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 8-10սմ,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ժակ ապակյա,վիտրաժի համար 250-350մ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 xml:space="preserve">Ապակյա, թափանցիկ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ողությունը՝  250-350մլ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 10-15սմ,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 xml:space="preserve">Ապակյա, թափանցիկ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ողությունը՝  250-350մլ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 10-15սմ,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Ծաղկաման թափանցիկ մեծ ,ապակյա,վիտրաժի համ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ողությունը՝1,5- 2 լ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 20-26 սմ մեծ ,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ողությունը՝1,5- 2 լ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 20-26 սմ մեծ ,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Ծաղկաման թափանցիկ փոքր ,ապակյա,վիտրաժի համ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՝ 10սմ x 11սմ փոքր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՝ 10սմ x 11սմ փոքր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փսե թափանցիկ մեծ,վիտրաժի համ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, մեծ, կլոր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րամագիծը` 20-25սմ: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, մեծ, կլոր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րամագիծը` 20-25սմ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փսե ապակյա, թափանցիկ փոքր,վիտրաժի համ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, փոքր, կլոր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րամագիծը` 15-20սմ: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, փոքր, կլոր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րամագիծը` 15-20սմ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փսե ապակյա, թափանցիկ խորը մեծ,վիտրաժի համ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ծ,  ապակյա, թափանցիկ, կլոր,խորը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՝5-7սմ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րամագիծ՝</w:t>
              <w:tab/>
              <w:t>6-12սմ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ծ,  ապակյա, թափանցիկ, կլոր,խորը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՝5-7սմ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րամագիծ՝</w:t>
              <w:tab/>
              <w:t>6-12ս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փսե ապակյա, թափանցիկ խորը  փոք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ոքր, խորը, ապակյա, թափանցիկ, կլոր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՝ 3-5ս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րամագիծ՝</w:t>
              <w:tab/>
              <w:t>5-6սմ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ոքր, խորը, ապակյա, թափանցիկ, կլոր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՝ 3-5ս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րամագիծ՝</w:t>
              <w:tab/>
              <w:t>5-6ս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 մեծ անոթներ վիտրաժի համար /колба/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 մեծ անոթներ վիտրաժի համար /колба/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 մեծ անոթներ վիտրաժի համար /колба/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 փոքր անոթներ , վիտրաժի համար /колба/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՝ 7-9 սմ,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պակյա, թափանցիկ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րձրությունը՝ 7-9 սմ,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վացող -սպիտակեցնող նյութ,փոշի 500գ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վացող-                                                                                                 մաքրող փոշի` ախտահանող և ժանգը հեռացնող հատկությամբ, առնվազն 500գ. տարրաներով՝ Rakhsha ապրանքանիշիկամ համարժեք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վացող-                                                                                                 մաքրող փոշի` ախտահանող և ժանգը հեռացնող հատկությամբ, առնվազն 500գ. տարրաներով՝ Rakhsha ապրանքանիշիկամ համարժեք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Օճառ, հեղ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լիտ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եղուկ օճառ ձեռքերը լվանալու համար, ,«Նաշ Սադ» (Наш Сад)  ապրանքանիշի կամ համարժեք, մատակարարումը մինչև 5լ. տարրաներով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եղուկ օճառ ձեռքերը լվանալու համար, ,«Նաշ Սադ» (Наш Сад)  ապրանքանիշի կամ համարժեք, մատակարարումը մինչև 5լ. տարրաներո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ոշին մաքրելու  ջնջոց, գործվածք, փոք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թեր բամբակյա գործվածքից`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ոշի մաքրելու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մար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թեր բամբակյա գործվածքից`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ոշի մաքրելու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մա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ոշին մաքրելու  ջնջոց, գործվածք, մեծ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2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թեր բամբակյա   գործվածքից` փոշի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աքրելու  համար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թեր բամբակյա   գործվածքից` փոշի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աքրելու  համա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ակի ջնջոց, գործվածք, մեծ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թեր բամբակյա  գործվածքից`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ակը լվանալու և սրբելու համար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թեր բամբակյա  գործվածքից`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ակը լվանալու և սրբելու համա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պունգ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br/>
              <w:t>Ուղղանկյունաձև, երկարությունը 120 մմ, լայնությունը 70մմ, հաստությունը 25մմ, մի կողմից երեսապատված արհեստական կտորով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br/>
              <w:t>Ուղղանկյունաձև, երկարությունը 120 մմ, լայնությունը 70մմ, հաստությունը 25մմ, մի կողմից երեսապատված արհեստական կտորով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Շքամուտքի գորգ, փափուկ,ռետինե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Շքամուտքի ռետինե հենքով գորգ` 40x70սմ, կեղտադիմացկուն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Շքամուտքի ռետինե հենքով գորգ` 40x70սմ, կեղտադիմացկուն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ահույքի փայլեցնող միջոց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յլեցնող միջոց փայտյա կահույքի համար. Աերոզոլային փաթեթվածքով կամ հեղուկի տարաներով` առնվազն 250մլ  ծավալով, «Pronto» ապրանքանիշի կամ համարժեք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յլեցնող միջոց փայտյա կահույքի համար. Աերոզոլային փաթեթվածքով կամ հեղուկի տարաներով` առնվազն 250մլ  ծավալով, «Pronto» ապրանքանիշի կամ համարժեք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Զուգարանակոնք մաքրող հեղուկ (նյութ)(0.5 լ տարաներով)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Զուգարանակոնքի մաքրման միջոց` «Туалетный Утенок» ապրանքանիշի կամ համարժեքը` առնվազն                                                                                                                                                                      0.5լ-ոց տարրաներով, հեռացնում է ժանգը և նստվածքը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Զուգարանակոնքի մաքրման միջոց` «Туалетный Утенок» ապրանքանիշի կամ համարժեքը` առնվազն                                                                                                                                                                      0.5լ-ոց տարրաներով, հեռացնում է ժանգը և նստվածքը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պիտակեղեն սպիտակեցնող միջոց,հեղուկ, 1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պիտակեղեն սպիտակեցնող  հեղուկ (սպտակ հագուստի համար)՝ ձեռքով և ավտոմատ լվացքի համար՝ 1լ-ոց տարրաներով, «ACE» ապրանքանիշի կամ համարժեք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պիտակեղեն սպիտակեցնող  հեղուկ (սպտակ հագուստի համար)՝ ձեռքով և ավտոմատ լվացքի համար՝ 1լ-ոց տարրաներով, «ACE» ապրանքանիշի կամ համարժեք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պիտակեղենի  լաքահանող միջոց,հեղուկ, 1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քահանող միջոց (հեղուկ)` սպիտակ և գունավոր հագուստի համար, ակտիվ թթվածնի պարունակությամբ, ձեռքով և ավտոմատ լվացքի համար ՝ 1լ-ոց տարրաներով, «Vanish Oxi Action» կամ համարժեք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քահանող միջոց (հեղուկ)` սպիտակ և գունավոր հագուստի համար, ակտիվ թթվածնի պարունակությամբ, ձեռքով և ավտոմատ լվացքի համար ՝ 1լ-ոց տարրաներով, «Vanish Oxi Action» կամ համարժեք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ոտազերծիչ, օդի, 300մ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կ սենյակի հոտի (ներառյալ զուգարանի) թարմացման համար, վակուումային առնվազն 300մլ-ոց բալոնիկով, թարմ ծաղկային (կամ մրգային) բուրմունքով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կ սենյակի հոտի (ներառյալ զուգարանի) թարմացման համար, վակուումային առնվազն 300մլ-ոց բալոնիկով, թարմ ծաղկային (կամ մրգային) բուրմունքո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Ձեռնոց, ռետինե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զույ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նտեսակականձեռնոցներ, ռետինե, ամուր, երկարությունը 300մմ ոչ պակաս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նտեսակականձեռնոցներ, ռետինե, ամուր, երկարությունը 300մմ ոչ պակաս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նձեռոցիկ չոր երկշերտ /100 հատ/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նձեռոցիկ սեղանի` երկշերտ, տարբեր չափերի, թղթի, 100 հատանոց տուփերով։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նձեռոցիկ սեղանի` երկշերտ, տարբեր չափերի, թղթի, 100 հատանոց տուփերով։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իգիենիկ խոնավ անձեռոցի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Ոչ սպիրտային բաղադրությամբ խոնավ հիգենիկ անձեռոցիկ` ph 5.0-6.0 մակարդակի,համապատասխան փաթեթներով կամ տուփերով, տուփի մեջ 80-90 հատ անձեռոցիկի պարունակությամբ, առնվազը մեկ տարի պիտանելիության ժամկետով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Ոչ սպիրտային բաղադրությամբ խոնավ հիգենիկ անձեռոցիկ` ph 5.0-6.0 մակարդակի,համապատասխան փաթեթներով կամ տուփերով, տուփի մեջ 80-90 հատ անձեռոցիկի պարունակությամբ, առնվազը մեկ տարի պիտանելիության ժամկետո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մրակ լվացքի, պլաստմասսայե,20հա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վացքի պլաստմասե ամրակ` տարբեր                                                                                                                                                                                                                                                                                     գույների, տուփի մեջ 20 հատ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վացքի պլաստմասե ամրակ` տարբեր                                                                                                                                                                                                                                                                                     գույների, տուփի մեջ 20 հատ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վացքի փոշի, ավտոմա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ղադրությունը` մինչև 5 % պոլիկարբօքսիլներ պարունակող կատրիոնային արտաքին ակտիվ (ԱԱՆ) նյութերից, 5-15 % թթվածին պարունակող սպիտակեցնող նյութերից, 15-30 % անիոնային ԱԱՆ, ‎ֆոսֆատներ, էնզիմներ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օպտիկական սպիտակեցնող նյութերից: Հոտը` ըստ կիրառված հոտավորիչի: «Savex» ապրանքանիշի կամ համարժեք (բարձր որակի)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Բաղադրությունը` մինչև 5 % պոլիկարբօքսիլներ պարունակող կատրիոնային արտաքին ակտիվ (ԱԱՆ) նյութերից, 5-15 % թթվածին պարունակող սպիտակեցնող նյութերից, 15-30 % անիոնային ԱԱՆ, ‎ֆոսֆատներ, էնզիմներ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օպտիկական սպիտակեցնող նյութերից: Հոտը` ըստ կիրառված հոտավորիչի: «Savex» ապրանքանիշի կամ համարժեք (բարձր որակի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Պոլիէթիլենային պարկ, աղբի համար 35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ղբի պոլիէթիլենային տոպրակներ` սև կամ գունավոր, աղբը հավաքելու համար` 35 լիտր տարողությամբ, տուփի մեջ առնվազն 15 հատ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ղբի պոլիէթիլենային տոպրակներ` սև կամ գունավոր, աղբը հավաքելու համար` 35 լիտր տարողությամբ, տուփի մեջ առնվազն 15 հատ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Ջրի ծորակ  2 փականով (տաք և սառը ջրի համար)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բեր չափերի, խառնիչային տիպի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բեր չափերի, խառնիչային տիպի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Ջրի ծորակի փական 0.5դույ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Arco P0705, A-80 ORIGINAL 1/2 x 1/2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Arco P0705, A-80 ORIGINAL 1/2 x 1/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Ցնցուղի ճկուն խողովակ 1.5 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շխատանքային ճնշում 10 բար, աշխատանքային ջերմաստիճան 900°C,150 սմ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շխատանքային ճնշում 10 բար, աշխատանքային ջերմաստիճան 900°C,150 ս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Ճկուն խողովակ 60ս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տաղյա, երկու կողմը 1/2 մանեկով,  երկարությունը` 60սմ, չժանգոտվող պողպատից կամ արույրից, գործարանային փաթեթավորմամբ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տաղյա, երկու կողմը 1/2 մանեկով,  երկարությունը` 60սմ, չժանգոտվող պողպատից կամ արույրից, գործարանային փաթեթավորմամբ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Ճկուն խողովակ 40ս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տաղյա, երկու կողմը 1/2 մանեկով,  երկարությունը` 40սմ, չժանգոտվող պողպատից կամ արույրից, գործարանային փաթեթավորմամբ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տաղյա, երկու կողմը 1/2 մանեկով,  երկարությունը` 40սմ, չժանգոտվող պողպատից կամ արույրից, գործարանային փաթեթավորմամբ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Դռների փականների միջուկ,6ս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կան  6սմ երկարությամբ, 5 բանալիով, գործարանային փաթեթավորմամբ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(մի կողմը բանալիով)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կան  6սմ երկարությամբ, 5 բանալիով, գործարանային փաթեթավորմամբ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(մի կողմը բանալիով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իլիկոն,280մ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Ունիվերսալ սիլիկոն թափանցիկ կամ սպիտակ  280 մլ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Ունիվերսալ սիլիկոն թափանցիկ կամ սպիտակ  280 մլ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Ատրճանակ սիլիկոնի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STAYER 0660 կամ համարժեք, խողովակի ծավալը 310մլ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STAYER 0660 կամ համարժեք, խողովակի ծավալը 310մլ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վացարանի հետադարձ ջրի սիֆո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Պլաստմասե, նախատեսված մեկ տեղանոց լվացարանի համար,զսպանակաձև խողովակով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Պլաստմասե, նախատեսված մեկ տեղանոց լվացարանի համար,զսպանակաձև խողովակո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կուսիչ, ժապավե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ր երկարացման 3մ, 5-6 տեղ.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Երկարացման լար 3 մ երկարությամբ,  5-6 տեղանոց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Երկարացման լար 3 մ երկարությամբ,  5-6 տեղանոց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Ցանց/պատուհանի/հակամիջատայի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կամիջատային ցանց նախատեսված պատուհանների համար: Գույնը` սպիտակ: Այն պետք է հարմարեցվի գոյություն ունեցող պատուհանների չափերին, լինի ալյումինե շրջանակով,  այն բացել-փակելու համար նախատեսված ծխնիի առկայությամբ: Ցանցի պաստառը պետք պատրաստված լինի ֆիբրոապակուց (Fiberglass), ցանցի բջջի չափսը` առավելագույնը 1.2մ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Չափսերՙ բարձրություն 173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յնություն 70սմ/Շեղումը պլյուս մինուս 4սմ/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կամիջատային ցանց նախատեսված պատուհանների համար: Գույնը` սպիտակ: Այն պետք է հարմարեցվի գոյություն ունեցող պատուհանների չափերին, լինի ալյումինե շրջանակով,  այն բացել-փակելու համար նախատեսված ծխնիի առկայությամբ: Ցանցի պաստառը պետք պատրաստված լինի ֆիբրոապակուց (Fiberglass), ցանցի բջջի չափսը` առավելագույնը 1.2մ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Չափսերՙ բարձրություն 173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այնություն 70սմ/Շեղումը պլյուս մինուս 4սմ/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ափարիչ զուգարանակոնքի,պլաստիկ,39x43ս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Պլաստմասե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9սմx43 սմ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Պլաստմասե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39սմx43 ս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ախիչ զուգարանի թղթի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Պատին ամրացվող մեաղյա, նիկելապատ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Պատին ամրացվող մեաղյա, նիկելապատ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եդ լուսարձա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լոր, առաստաղին ամրացվող18w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4000k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լոր, առաստաղին ամրացվող18w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4000k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անդուղք մետաղական 2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անդուղք բացվող (Лестница-стремянка)՝ մետաղյա խողովակից, անկյունակից և մետաղյա թիթեղից՝ 2 մետր բարձրությամբ (ոչ ալյումինե)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անդուղք բացվող (Лестница-стремянка)՝ մետաղյա խողովակից, անկյունակից և մետաղյա թիթեղից՝ 2 մետր բարձրությամբ (ոչ ալյումինե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Նկարի շրջանակ մեծ A4,վիտրաժի համ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յտյա եզրերով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Չափսը՝ A4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յտյա եզրերով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Չափսը՝ A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Նկարի շրջանակ փոքր 10x15,վիտրաժի համ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յտյա եզրերով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Չափսը՝ 10x15սմ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յտյա եզրերով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Չափսը՝ 10x15ս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ղկաթուղթ կտորով/կարմիր/մանր,խոշոր 25սմ լայնությամբ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ծ/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տորով/կարմիր/ մանր, խոշոր լայնությունը՝ 25 սմ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տորով/կարմիր/ մանր, խոշոր լայնությունը՝ 25 ս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Թրծակավ/chamut/ սպիտակ,կարմիր/ 1 հատը 12.5կգ/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պար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 հատը 12,5 կգ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/chamut/սպիտակ 40 պարկ, կարմիր 24 պարկ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 հատը 12,5 կգ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/chamut/սպիտակ 40 պարկ, կարմիր 24 պարկ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Ծեփամածիկ քանդակի/պլաստիլին/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արմնագույն, փափուկ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արմնագույն, փափուկ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Եզրագիծ ունիվերսալ,դեկորատիվ 18մլ.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Եզրագիծ ունիվերսալ, դեկորատիվ 18 մլ.,նախատեսված վիտրաժի համար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Եզրագիծ ունիվերսալ, դեկորատիվ 18 մլ.,նախատեսված վիտրաժի համա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աքրող նյութ ամոնիակի հիմքով /Ացետոն/ 0.5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շիշ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0,5լ տարայով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աքրող նյութ ամոնիակի հիմքով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0,5լ տարայով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աքրող նյութ ամոնիակի հիմքո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Թել-պարան,դեկորատիվ իրերի պատրաստման համ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Վուշիկամ  կտավատի թել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ստությունը՝ 3մմ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Վուշիկամ  կտավատի թել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ստությունը՝ 3մմ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Ներկեր փոշեցրիվ,տարբեր գույների 227գ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բեր գույների, ներառյալ՝</w:t>
            </w:r>
          </w:p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.կարմիր,կապույտ, կանաչ,   դեղին, սև, երկնագույն, վարդագույն- 10-ական,</w:t>
            </w:r>
          </w:p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.սպիտակ, շագանակագույն- 15-ական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ողությունը՝ 227 գ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բեր գույների, ներառյալ՝</w:t>
            </w:r>
          </w:p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.կարմիր,կապույտ, կանաչ,   դեղին, սև, երկնագույն, վարդագույն- 10-ական,</w:t>
            </w:r>
          </w:p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.սպիտակ, շագանակագույն- 15-ական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ողությունը՝ 227 գ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Ներկեր ակրիլ,տարբեր գույների 50մ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բեր գույների, ներառյալ՝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.կարմիր, կապույտ, կանաչ, նարնջագույն, սպիտակ, սև, երկնագույն, վարդագույն,  օխրա, շականագույն-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-ական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Sարողությունը՝ 50 մլ.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բեր գույների, ներառյալ՝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.կարմիր, կապույտ, կանաչ, նարնջագույն, սպիտակ, սև, երկնագույն, վարդագույն,  օխրա, շականագույն-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0-ական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Sարողությունը՝ 50 մլ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Ներկեր ակրիլ,տարբեր գույների 0.5մ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բեր գույների, ներառյալ՝</w:t>
            </w:r>
          </w:p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.կարմիր, կապույտ, կանաչ, նարնջագույն, սպիտակ, սև, երկնագույն, վարդագույն,  օխրա, շականագույն- 10-ական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ողությունը՝ 0,5 լ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բեր գույների, ներառյալ՝</w:t>
            </w:r>
          </w:p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.կարմիր, կապույտ, կանաչ, նարնջագույն, սպիտակ, սև, երկնագույն, վարդագույն,  օխրա, շականագույն- 10-ական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արողությունը՝ 0,5 լ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ագնիս,կախազարդի վրա ամրացվո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տաղյա, ամրացվող մասով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ոքր՝հաստությունը 1մմ.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րամագիծը՝ 3-4մմ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Մետաղյա, ամրացվող մասով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ոքր՝հաստությունը 1մմ.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տրամագիծը՝ 3-4մ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Գրտնակ փայտյա,խոհանոցայի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յտյա, տրամագիծը՝ 5-8սմ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Երկարությունը՝ 40-47,ս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Ձեռքի գործիք նկարչական աշխատանքների (ծեփակերտության համար)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Փայտյա, տրամագիծը՝ 5-8սմ,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Երկարությունը՝ 40-47,ս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Ձեռքի գործիք նկարչական աշխատանքների (ծեփակերտության համար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Ձեռքի գործիքների հավաքածու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լրակազ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վաքածուն ներառում է՝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8հատ-Վեցանիստ բանալի 1,5/2/2,5/3/4/5/5,5/6մ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8հատ-Վեցանիստ բանալի 1/16"; 5/64"; 3/32"; 1/8"; 5/32"; 13/64"; 7/32"; 15/64" 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Մեկուսիչ ժապավեն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հատ-Երկու կողմանի բիտ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6հատ-Մանեկի բանալի 8/10/12/13/14/17 մ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Տափակաբերան աքցան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Բռնակ բիտերի համա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Անցում 3/8՛՛-ից 1/4՛՛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 Երկարիչ х3  գլխանիստային գլխիկների քառակուսի 3/8"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Մոմաձև գլխանիստային գլխիկ 3/8" 16 մ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հատ-Պտուտակահան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4հատ-Գլխանիստայինգլխիկներ քառակուսի 3/8"-13,14 մմ; 9/16"; 1/2 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Մուրճ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 Բռնակ ճչանակով քառակուսի 3/8՛՛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Դանակ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Համաքցան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4հատ-Պտուտակահաննե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Մետր 3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4հատ-Գլխանիստայինգլխիկներ քառակուսի 1/4", 3/16"-5, 6 մմ; 1/4"-8, 7 մմ; 9/32", 5/16", 1/32"-9 մմ; 3/8"-10,11 մմ; 7/16"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 Պատյան ամրացումով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վաքածուն ներառում է՝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8հատ-Վեցանիստ բանալի 1,5/2/2,5/3/4/5/5,5/6մ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8հատ-Վեցանիստ բանալի 1/16"; 5/64"; 3/32"; 1/8"; 5/32"; 13/64"; 7/32"; 15/64" 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Մեկուսիչ ժապավեն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հատ-Երկու կողմանի բիտ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6հատ-Մանեկի բանալի 8/10/12/13/14/17 մ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Տափակաբերան աքցան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Բռնակ բիտերի համա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Անցում 3/8՛՛-ից 1/4՛՛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 Երկարիչ х3  գլխանիստային գլխիկների քառակուսի 3/8"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Մոմաձև գլխանիստային գլխիկ 3/8" 16 մ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2հատ-Պտուտակահան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4հատ-Գլխանիստայինգլխիկներ քառակուսի 3/8"-13,14 մմ; 9/16"; 1/2 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Մուրճ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 Բռնակ ճչանակով քառակուսի 3/8՛՛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Դանակ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Համաքցան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4հատ-Պտուտակահաննե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Մետր 3մ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4հատ-Գլխանիստայինգլխիկներ քառակուսի 1/4", 3/16"-5, 6 մմ; 1/4"-8, 7 մմ; 9/32", 5/16", 1/32"-9 մմ; 3/8"-10,11 մմ; 7/16"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1հատ- Պատյան ամրացումով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Ինքնաանջատիչ էլեկտրական,եռաֆազ,50A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էլեկտրական,եռաֆազ,50A/ամպեր/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էլեկտրական,եռաֆազ,50A/ամպեր/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Սոսինձ /էմուլսիա/0.5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 xml:space="preserve">Տարողությունը՝ 0,5 լ 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նախատեսված է թելերի, կավե  իրերի սոսնձման համար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 xml:space="preserve">Տարողությունը՝ 0,5 լ 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  <w:t>նախատեսված է թելերի, կավե  իրերի սոսնձման համա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5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Գնումների մասին» ՀՀ օրենքի 22-րդ հոդվածի 1-ին կետի համաձայն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5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8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6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66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76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2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2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22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2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7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7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74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7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6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58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5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9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9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92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9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2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2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28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28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9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97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97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97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6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5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5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8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8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6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9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97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97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97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6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5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2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5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2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4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9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9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9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8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6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7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7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3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35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3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2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5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2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23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23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2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6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6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4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3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35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3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8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8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2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0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0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05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0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8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8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6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9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9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9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7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7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76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7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2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234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23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23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Էլիտ Հիլզ&gt;&gt;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17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177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3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3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124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1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578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5789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5789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5789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39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391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3916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391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 Էքսպրես Շին»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3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31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578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578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4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468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468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46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87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8704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870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870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34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3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3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8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8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3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3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32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3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8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8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5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56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5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8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8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8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8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8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8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8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8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8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88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88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8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3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35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3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9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Ռեաքիմ ՍՊԸ»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Պրովայդեր » ՍՊ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5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03.2018թ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3.2018թ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5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19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 3, 4, 16, 17, 18, 19, 20, 23, 24, 25, 28, 29, 30, 32, 33, 34, 37, 38, 39, 40, 44, 46, 64 և 6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Ռեաքիմ» ՍՊԸ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ԻԿՎԾԻԿ-ԳՀԱՊՁԲ-18/03»</w:t>
            </w:r>
            <w:r>
              <w:rPr>
                <w:rFonts w:cs="Sylfaen" w:ascii="GHEA Grapalat;Arial" w:hAnsi="GHEA Grapalat;Arial"/>
                <w:b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lang w:val="es-ES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3.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8թ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9700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9700</w:t>
            </w:r>
          </w:p>
        </w:tc>
      </w:tr>
      <w:tr>
        <w:trPr>
          <w:trHeight w:val="146" w:hRule="atLeast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 5, 6, 7, 8, 9, 10, 11, 12, 13, 14, 15, 21, 22, 31, 35, 36, 41, 42, 43, 47, 49, 50, 51, 52, 53, 54, 55, 56, 57, 58, 59, 60, 61, 62 և 6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Պրովայդեր » ՍՊԸ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ԻԿՎԾԻԿ-ԳՀԱՊՁԲ-18/03»</w:t>
            </w:r>
            <w:r>
              <w:rPr>
                <w:rFonts w:cs="Sylfaen" w:ascii="GHEA Grapalat;Arial" w:hAnsi="GHEA Grapalat;Arial"/>
                <w:b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lang w:val="es-ES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3.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8թ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88954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88954</w:t>
            </w:r>
          </w:p>
        </w:tc>
      </w:tr>
      <w:tr>
        <w:trPr>
          <w:trHeight w:val="146" w:hRule="atLeast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, 27 և 48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ԻԿՎԾԻԿ-ԳՀԱՊՁԲ-18/03»</w:t>
            </w:r>
            <w:r>
              <w:rPr>
                <w:rFonts w:cs="Sylfaen" w:ascii="GHEA Grapalat;Arial" w:hAnsi="GHEA Grapalat;Arial"/>
                <w:b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lang w:val="es-ES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3.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8թ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0870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0870</w:t>
            </w:r>
          </w:p>
        </w:tc>
      </w:tr>
      <w:tr>
        <w:trPr>
          <w:trHeight w:val="146" w:hRule="atLeast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իտ Հիլզ» ՍՊԸ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ԻԿՎԾԻԿ-ԳՀԱՊՁԲ-18/03»</w:t>
            </w:r>
            <w:r>
              <w:rPr>
                <w:rFonts w:cs="Sylfaen" w:ascii="GHEA Grapalat;Arial" w:hAnsi="GHEA Grapalat;Arial"/>
                <w:b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lang w:val="es-ES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3.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8թ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2124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2124</w:t>
            </w:r>
          </w:p>
        </w:tc>
      </w:tr>
      <w:tr>
        <w:trPr>
          <w:trHeight w:val="150" w:hRule="atLeast"/>
        </w:trPr>
        <w:tc>
          <w:tcPr>
            <w:tcW w:w="114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Ռեաքիմ» 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Ք.Երևան, Արզումանյան 19/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. /099/ 92220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reache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0025800310100</w:t>
            </w:r>
          </w:p>
        </w:tc>
        <w:tc>
          <w:tcPr>
            <w:tcW w:w="2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239302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Պրովայդեր » 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Ք.Երևան,Միկոյան փ.3շ,16բն.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ap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 /095/500888</w:t>
            </w:r>
          </w:p>
        </w:tc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provider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>1660005626020100</w:t>
            </w:r>
          </w:p>
        </w:tc>
        <w:tc>
          <w:tcPr>
            <w:tcW w:w="2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>00908664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վիրի մարզ,Բամբակաշատ 14/1տ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 /077/531050</w:t>
            </w:r>
          </w:p>
        </w:tc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expressh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5016616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42337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իտ Հիլզ» 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վիրի մարզ,Բամբակաշատ 14/1տ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 /11/550007</w:t>
            </w:r>
          </w:p>
        </w:tc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elithilz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1930040041180100</w:t>
            </w:r>
          </w:p>
        </w:tc>
        <w:tc>
          <w:tcPr>
            <w:tcW w:w="2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4421922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Մհերյան Դոնարա</w:t>
            </w:r>
          </w:p>
        </w:tc>
        <w:tc>
          <w:tcPr>
            <w:tcW w:w="4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10-574453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AU"/>
              </w:rPr>
              <w:t>gnumner@lawinstitut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՝&lt;&lt;Իրավական կրթության և վերականգնողական ծրագրերի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իրականացման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կենտրոն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ՊՈԱԿ: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>52</w:t>
      </w:r>
      <w:r>
        <w:rPr>
          <w:rFonts w:cs="GHEA Grapalat;Arial" w:ascii="GHEA Grapalat;Arial" w:hAnsi="GHEA Grapalat;Arial"/>
          <w:bCs/>
          <w:i/>
          <w:sz w:val="10"/>
          <w:szCs w:val="10"/>
        </w:rPr>
        <w:t>?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53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54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55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56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14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3-23T06:46:00Z</dcterms:modified>
  <cp:revision>147</cp:revision>
  <dc:subject/>
  <dc:title>Ð²Úî²ð²ðàôÂÚàôÜ ´²ò  ÀÜÂ²ò²Î²ðàì  ÜàôØ   Î²î²ðºÈàô  Ø²êÆÜ</dc:title>
</cp:coreProperties>
</file>